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u nouveau à la</w:t>
      </w:r>
      <w:r>
        <w:rPr>
          <w:rFonts w:cs="Calibri" w:ascii="Calibri" w:hAnsi="Calibri"/>
          <w:b/>
          <w:color w:val="444444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b/>
          <w:sz w:val="32"/>
          <w:szCs w:val="32"/>
        </w:rPr>
        <w:t>CDNEV 27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aptêmes de jeunes scolaires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Ce vendredi 26 juillet, j'ai reçu 16 jeunes et leurs accompagnateurs de la commune de Chambourcy pour un baptême de Nage en Eau Vive.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8"/>
          <w:szCs w:val="28"/>
          <w:shd w:fill="FFFFFF" w:val="clear"/>
        </w:rPr>
        <w:t>C'est sur le parcours d'initiation Vaudreuil - Val-De-Reuil que ces jeunes ont pu évoluer sous les conseils des encadrants bénévoles (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  <w:shd w:fill="FFFFFF" w:val="clear"/>
          </w:rPr>
          <w:t>Valérie CROUIN</w:t>
        </w:r>
      </w:hyperlink>
      <w:r>
        <w:rPr>
          <w:rFonts w:cs="Arial" w:ascii="Arial" w:hAnsi="Arial"/>
          <w:sz w:val="28"/>
          <w:szCs w:val="28"/>
          <w:shd w:fill="FFFFFF" w:val="clear"/>
        </w:rPr>
        <w:t> , 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  <w:shd w:fill="FFFFFF" w:val="clear"/>
          </w:rPr>
          <w:t>Yves DUBOIS</w:t>
        </w:r>
      </w:hyperlink>
      <w:r>
        <w:rPr>
          <w:rFonts w:cs="Arial" w:ascii="Arial" w:hAnsi="Arial"/>
          <w:sz w:val="28"/>
          <w:szCs w:val="28"/>
          <w:shd w:fill="FFFFFF" w:val="clear"/>
        </w:rPr>
        <w:t xml:space="preserve">  et  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  <w:shd w:fill="FFFFFF" w:val="clear"/>
          </w:rPr>
          <w:t>Christian TAMPIGNY-DUREL</w:t>
        </w:r>
      </w:hyperlink>
      <w:r>
        <w:rPr>
          <w:rFonts w:cs="Arial" w:ascii="Arial" w:hAnsi="Arial"/>
          <w:sz w:val="28"/>
          <w:szCs w:val="28"/>
          <w:shd w:fill="FFFFFF" w:val="clear"/>
        </w:rPr>
        <w:t xml:space="preserve">).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Tout ce petit monde s'est bien amusé et nous a donné rendez-vous l'année prochaine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  <w:t>José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sz w:val="32"/>
          <w:szCs w:val="32"/>
          <w:shd w:fill="FFFFFF" w:val="clear"/>
        </w:rPr>
        <w:t>ROUSSSELIN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298" w:right="1338" w:gutter="0" w:header="720" w:top="1321" w:footer="476" w:bottom="53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@Arial Unicode MS">
    <w:altName w:val="@MS P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iège Social : FFESSM Normandie - 8 rue de la Vastine – 27300 Boissy-Lamberverville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rrespondance : FFESSM Normandie BP 17 – 27230 Thiberville</w:t>
    </w:r>
    <w:r>
      <mc:AlternateContent>
        <mc:Choice Requires="wps">
          <w:drawing>
            <wp:anchor behindDoc="1" distT="36830" distB="36830" distL="36830" distR="36830" simplePos="0" locked="0" layoutInCell="1" allowOverlap="1" relativeHeight="0">
              <wp:simplePos x="0" y="0"/>
              <wp:positionH relativeFrom="column">
                <wp:posOffset>323850</wp:posOffset>
              </wp:positionH>
              <wp:positionV relativeFrom="paragraph">
                <wp:posOffset>3312160</wp:posOffset>
              </wp:positionV>
              <wp:extent cx="6983730" cy="5041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373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 </w:t>
                          </w:r>
                          <w:r>
                            <w:rPr/>
                            <w:t xml:space="preserve">Correspondance : Ligue des Pays Normands chez Mme Maryline LOUVEL - BP 214 - 27502 PONT-AUDEMER Cedex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@Arial Unicode MS;@MS PGothic" w:hAnsi="@Arial Unicode MS;@MS PGothic" w:eastAsia="@Arial Unicode MS;@MS PGothic" w:cs="@Arial Unicode MS;@MS PGothic"/>
                              <w:color w:val="0000FF"/>
                            </w:rPr>
                          </w:pPr>
                          <w:r>
                            <w:rPr>
                              <w:rFonts w:eastAsia="@Arial Unicode MS;@MS PGothic" w:cs="@Arial Unicode MS;@MS PGothic" w:ascii="@Arial Unicode MS;@MS PGothic" w:hAnsi="@Arial Unicode MS;@MS PGothic"/>
                              <w:color w:val="0000FF"/>
                            </w:rPr>
                            <w:t xml:space="preserve">Site : www.ffessm-pays-normands.org - Courriel : secretaire@ffessm-pays-normands.org 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9pt;height:39.7pt;mso-wrap-distance-left:2.9pt;mso-wrap-distance-right:2.9pt;mso-wrap-distance-top:2.9pt;mso-wrap-distance-bottom:2.9pt;margin-top:260.8pt;mso-position-vertical-relative:text;margin-left:25.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 </w:t>
                    </w:r>
                    <w:r>
                      <w:rPr/>
                      <w:t xml:space="preserve">Correspondance : Ligue des Pays Normands chez Mme Maryline LOUVEL - BP 214 - 27502 PONT-AUDEMER Cedex </w:t>
                    </w:r>
                  </w:p>
                  <w:p>
                    <w:pPr>
                      <w:pStyle w:val="Normal"/>
                      <w:jc w:val="center"/>
                      <w:rPr>
                        <w:rFonts w:ascii="@Arial Unicode MS;@MS PGothic" w:hAnsi="@Arial Unicode MS;@MS PGothic" w:eastAsia="@Arial Unicode MS;@MS PGothic" w:cs="@Arial Unicode MS;@MS PGothic"/>
                        <w:color w:val="0000FF"/>
                      </w:rPr>
                    </w:pPr>
                    <w:r>
                      <w:rPr>
                        <w:rFonts w:eastAsia="@Arial Unicode MS;@MS PGothic" w:cs="@Arial Unicode MS;@MS PGothic" w:ascii="@Arial Unicode MS;@MS PGothic" w:hAnsi="@Arial Unicode MS;@MS PGothic"/>
                        <w:color w:val="0000FF"/>
                      </w:rPr>
                      <w:t xml:space="preserve">Site : www.ffessm-pays-normands.org - Courriel : secretaire@ffessm-pays-normands.org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ffessm-normandie.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iège Social : FFESSM Normandie - 8 rue de la Vastine – 27300 Boissy-Lamberverville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rrespondance : FFESSM Normandie BP 17 – 27230 Thiberville</w: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323850</wp:posOffset>
              </wp:positionH>
              <wp:positionV relativeFrom="paragraph">
                <wp:posOffset>3312160</wp:posOffset>
              </wp:positionV>
              <wp:extent cx="6983730" cy="5041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373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 </w:t>
                          </w:r>
                          <w:r>
                            <w:rPr/>
                            <w:t xml:space="preserve">Correspondance : Ligue des Pays Normands chez Mme Maryline LOUVEL - BP 214 - 27502 PONT-AUDEMER Cedex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@Arial Unicode MS;@MS PGothic" w:hAnsi="@Arial Unicode MS;@MS PGothic" w:eastAsia="@Arial Unicode MS;@MS PGothic" w:cs="@Arial Unicode MS;@MS PGothic"/>
                              <w:color w:val="0000FF"/>
                            </w:rPr>
                          </w:pPr>
                          <w:r>
                            <w:rPr>
                              <w:rFonts w:eastAsia="@Arial Unicode MS;@MS PGothic" w:cs="@Arial Unicode MS;@MS PGothic" w:ascii="@Arial Unicode MS;@MS PGothic" w:hAnsi="@Arial Unicode MS;@MS PGothic"/>
                              <w:color w:val="0000FF"/>
                            </w:rPr>
                            <w:t xml:space="preserve">Site : www.ffessm-pays-normands.org - Courriel : secretaire@ffessm-pays-normands.org 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9pt;height:39.7pt;mso-wrap-distance-left:2.9pt;mso-wrap-distance-right:2.9pt;mso-wrap-distance-top:2.9pt;mso-wrap-distance-bottom:2.9pt;margin-top:260.8pt;mso-position-vertical-relative:text;margin-left:25.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 </w:t>
                    </w:r>
                    <w:r>
                      <w:rPr/>
                      <w:t xml:space="preserve">Correspondance : Ligue des Pays Normands chez Mme Maryline LOUVEL - BP 214 - 27502 PONT-AUDEMER Cedex </w:t>
                    </w:r>
                  </w:p>
                  <w:p>
                    <w:pPr>
                      <w:pStyle w:val="Normal"/>
                      <w:jc w:val="center"/>
                      <w:rPr>
                        <w:rFonts w:ascii="@Arial Unicode MS;@MS PGothic" w:hAnsi="@Arial Unicode MS;@MS PGothic" w:eastAsia="@Arial Unicode MS;@MS PGothic" w:cs="@Arial Unicode MS;@MS PGothic"/>
                        <w:color w:val="0000FF"/>
                      </w:rPr>
                    </w:pPr>
                    <w:r>
                      <w:rPr>
                        <w:rFonts w:eastAsia="@Arial Unicode MS;@MS PGothic" w:cs="@Arial Unicode MS;@MS PGothic" w:ascii="@Arial Unicode MS;@MS PGothic" w:hAnsi="@Arial Unicode MS;@MS PGothic"/>
                        <w:color w:val="0000FF"/>
                      </w:rPr>
                      <w:t xml:space="preserve">Site : www.ffessm-pays-normands.org - Courriel : secretaire@ffessm-pays-normands.org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ffessm-normandie.fr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iège Social : FFESSM Normandie - 8 rue de la Vastine – 27300 Boissy-Lamberverville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rrespondance : FFESSM Normandie BP 17 – 27230 Thiberville</w:t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323850</wp:posOffset>
              </wp:positionH>
              <wp:positionV relativeFrom="paragraph">
                <wp:posOffset>3312160</wp:posOffset>
              </wp:positionV>
              <wp:extent cx="6983730" cy="5041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373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 </w:t>
                          </w:r>
                          <w:r>
                            <w:rPr/>
                            <w:t xml:space="preserve">Correspondance : Ligue des Pays Normands chez Mme Maryline LOUVEL - BP 214 - 27502 PONT-AUDEMER Cedex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@Arial Unicode MS;@MS PGothic" w:hAnsi="@Arial Unicode MS;@MS PGothic" w:eastAsia="@Arial Unicode MS;@MS PGothic" w:cs="@Arial Unicode MS;@MS PGothic"/>
                              <w:color w:val="0000FF"/>
                            </w:rPr>
                          </w:pPr>
                          <w:r>
                            <w:rPr>
                              <w:rFonts w:eastAsia="@Arial Unicode MS;@MS PGothic" w:cs="@Arial Unicode MS;@MS PGothic" w:ascii="@Arial Unicode MS;@MS PGothic" w:hAnsi="@Arial Unicode MS;@MS PGothic"/>
                              <w:color w:val="0000FF"/>
                            </w:rPr>
                            <w:t xml:space="preserve">Site : www.ffessm-pays-normands.org - Courriel : secretaire@ffessm-pays-normands.org 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9pt;height:39.7pt;mso-wrap-distance-left:2.9pt;mso-wrap-distance-right:2.9pt;mso-wrap-distance-top:2.9pt;mso-wrap-distance-bottom:2.9pt;margin-top:260.8pt;mso-position-vertical-relative:text;margin-left:25.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 </w:t>
                    </w:r>
                    <w:r>
                      <w:rPr/>
                      <w:t xml:space="preserve">Correspondance : Ligue des Pays Normands chez Mme Maryline LOUVEL - BP 214 - 27502 PONT-AUDEMER Cedex </w:t>
                    </w:r>
                  </w:p>
                  <w:p>
                    <w:pPr>
                      <w:pStyle w:val="Normal"/>
                      <w:jc w:val="center"/>
                      <w:rPr>
                        <w:rFonts w:ascii="@Arial Unicode MS;@MS PGothic" w:hAnsi="@Arial Unicode MS;@MS PGothic" w:eastAsia="@Arial Unicode MS;@MS PGothic" w:cs="@Arial Unicode MS;@MS PGothic"/>
                        <w:color w:val="0000FF"/>
                      </w:rPr>
                    </w:pPr>
                    <w:r>
                      <w:rPr>
                        <w:rFonts w:eastAsia="@Arial Unicode MS;@MS PGothic" w:cs="@Arial Unicode MS;@MS PGothic" w:ascii="@Arial Unicode MS;@MS PGothic" w:hAnsi="@Arial Unicode MS;@MS PGothic"/>
                        <w:color w:val="0000FF"/>
                      </w:rPr>
                      <w:t xml:space="preserve">Site : www.ffessm-pays-normands.org - Courriel : secretaire@ffessm-pays-normands.org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ffessm-normandi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60900" cy="848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660900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mic Sans MS" w:hAnsi="Comic Sans MS" w:eastAsia="Comic Sans MS" w:cs="Comic Sans MS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CorpsdetexteCar">
    <w:name w:val="Corps de texte Car"/>
    <w:basedOn w:val="Policepardfaut"/>
    <w:qFormat/>
    <w:rPr>
      <w:rFonts w:ascii="Comic Sans MS" w:hAnsi="Comic Sans MS" w:eastAsia="Comic Sans MS" w:cs="Comic Sans MS"/>
      <w:i/>
      <w:iCs/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cs="Times New Roman"/>
      <w:i/>
      <w:iCs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valerie.crouin?__cft__%5B0%5D=AZXYasFVOi8sMsgCa7sVEM9M6e4o4925LS9Biz5O4LPqr8kFGiiDkfMQ7Xu8LnEttZ3Fh3-cGuBFESWYKPjWhBuxpj_fEAuqGW7vzdLGTnQ08X4shI91IXrLMl1HGG_u1QCX7f1jczjnMZ7rrDhVxwbPMoU-eJ7Kds0cDBoVTdcg5g&amp;__tn__=-%5DK-R" TargetMode="External"/><Relationship Id="rId3" Type="http://schemas.openxmlformats.org/officeDocument/2006/relationships/hyperlink" Target="https://www.facebook.com/profile.php?id=100009187904386&amp;__cft__%5B0%5D=AZXYasFVOi8sMsgCa7sVEM9M6e4o4925LS9Biz5O4LPqr8kFGiiDkfMQ7Xu8LnEttZ3Fh3-cGuBFESWYKPjWhBuxpj_fEAuqGW7vzdLGTnQ08X4shI91IXrLMl1HGG_u1QCX7f1jczjnMZ7rrDhVxwbPMoU-eJ7Kds0cDBoVTdcg5g&amp;__tn__=-%5DK-R" TargetMode="External"/><Relationship Id="rId4" Type="http://schemas.openxmlformats.org/officeDocument/2006/relationships/hyperlink" Target="https://www.facebook.com/christian.tampigny?__cft__%5B0%5D=AZXYasFVOi8sMsgCa7sVEM9M6e4o4925LS9Biz5O4LPqr8kFGiiDkfMQ7Xu8LnEttZ3Fh3-cGuBFESWYKPjWhBuxpj_fEAuqGW7vzdLGTnQ08X4shI91IXrLMl1HGG_u1QCX7f1jczjnMZ7rrDhVxwbPMoU-eJ7Kds0cDBoVTdcg5g&amp;__tn__=-%5DK-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46:00Z</dcterms:created>
  <dc:creator>UTILISATEUR</dc:creator>
  <dc:description/>
  <cp:keywords/>
  <dc:language>en-US</dc:language>
  <cp:lastModifiedBy>Pierre SIMON</cp:lastModifiedBy>
  <dcterms:modified xsi:type="dcterms:W3CDTF">2024-07-30T07:57:00Z</dcterms:modified>
  <cp:revision>3</cp:revision>
  <dc:subject/>
  <dc:title/>
</cp:coreProperties>
</file>